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8619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устанавливаются приказом Министерства образования и науки Р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22– 03.11.2022 г. (9 дн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2– 08.01.2023 г (14 дн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23 – 02.04.2023 г. (7 дн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3 - 31.08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1 полугод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2 г. – 23.1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недел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2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 г-31.05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 нед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2 г-25.05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неде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омежуточная аттестация является контрольной административной процедурой и осуществляется 1 раз в год по всем предметам учебного плана. Промежуточная аттестация может проводиться в виде: выставления годовых отметок как среднего арифметического отметок за отчетные учебные периоды в соответствии с правилами математического округления по предметам, по которым запланировано проведение контрольных мероприятий (контрольно-диагностическая работа, тестирование, зачет, проектная работа,  творческая работа, годовая контрольная работа, сдача норма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7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8 , 10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 11 класс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-25.05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-20.05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трудовая практика на пришкольном участке – 5-10 классы (5 июня- 25 августа 2023.г по граф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84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3"/>
        <w:gridCol w:w="1030"/>
        <w:gridCol w:w="1030"/>
        <w:gridCol w:w="1032"/>
        <w:gridCol w:w="1032"/>
        <w:gridCol w:w="103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 (в дня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классов-комплектов 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  класс – 2                                                                5 -    класс –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 класс – 2                                                                 6 –    класс –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 класс -  2</w:t>
        <w:tab/>
        <w:t xml:space="preserve">                                                         7 –    класс –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 класс – 2                                                                 8 –    класс –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го классов в начальной школ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  <w:tab/>
        <w:t xml:space="preserve">                      9 –    класс –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сего классов в  основной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 –   класс –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 –   класс –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классов в  средней  школе: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лассов –комплектов по школе: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ность:  школа работает в  одну смену по 5- ти дневной учебной нед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 1 классы – 35 мину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), 40 мину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 11 классы –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оведения элективных,   индивидуально- групповых занятий, внеурочной деятельности, работу кружков, секций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14.00 - 18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-х классов режим работы группы продленного дня с 11.40 до 17.40 (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), 2 - 4 классов режим работы группы продленного дня с  12.00  до  18. 00 с понедельника по пят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985"/>
        <w:gridCol w:w="2179"/>
        <w:gridCol w:w="207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ры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4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-9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8:00Z</dcterms:created>
  <dc:creator>Регина</dc:creator>
  <dc:description/>
  <cp:keywords/>
  <dc:language>en-US</dc:language>
  <cp:lastModifiedBy>nikulinatv@outlook.com</cp:lastModifiedBy>
  <cp:lastPrinted>2022-09-22T13:18:00Z</cp:lastPrinted>
  <dcterms:modified xsi:type="dcterms:W3CDTF">2022-09-23T13:52:00Z</dcterms:modified>
  <cp:revision>82</cp:revision>
  <dc:subject/>
  <dc:title/>
</cp:coreProperties>
</file>