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МБОУ «Ковылкинская средняя общеобразовательная школа № 2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Горбуновой О.Г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</w:t>
      </w:r>
    </w:p>
    <w:p>
      <w:pPr>
        <w:pStyle w:val="Normal"/>
        <w:ind w:left="3960" w:hanging="0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ФИО родител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аспорт: серия _________ №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дан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)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960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инять на обучение моего ребенка ________________________________________________________________________________________________________________________________________________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>(ФИО ребенка, дата рождения, место рождени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зарегистрированного  по адресу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1  класс  МБОУ «Ковылкинская средняя общеобразовательная школа № 2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очную форму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ребенка выбираю родной _________________ язык образования,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: русский или др. язы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учение государственного языка Республики Мордовии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окшанский или др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ообщаю следующие сведения о родителе (законном представителе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матери (отца)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Адрес регистрации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Адрес проживания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СНИЛС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внеочередного, первоочередного или преимущественного приема 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требность в обучении по адаптированной образовательной программе и (или) создании специальных условий </w:t>
      </w:r>
      <w:r>
        <w:rPr>
          <w:sz w:val="20"/>
          <w:szCs w:val="20"/>
        </w:rPr>
        <w:t>____________________(да/нет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ставом школы, лицензией на осуществление образовательной деятельности, со свидетельством о государственной аккредитации, с общеобразовательными программами  </w:t>
      </w:r>
      <w:r>
        <w:rPr>
          <w:color w:val="000000"/>
          <w:sz w:val="28"/>
          <w:szCs w:val="28"/>
        </w:rPr>
        <w:t>и другими документами, регламентирующими организацию и осуществление образовательной деятельности, с правами и обязанностями обучающихся,  ознакомлен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гласна(ен) на обработку персональных данных своего ребенка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«____» _______________ 202___ года                  </w:t>
      </w:r>
    </w:p>
    <w:p>
      <w:pPr>
        <w:pStyle w:val="Normal"/>
        <w:shd w:fill="FFFFFF" w:val="clear"/>
        <w:autoSpaceDE w:val="false"/>
        <w:spacing w:lineRule="auto" w:line="252"/>
        <w:ind w:left="39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__________________/___________________________/                          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             расшифров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Вход.№ 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«____»__________202___ г.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2:00Z</dcterms:created>
  <dc:creator>моисеева</dc:creator>
  <dc:description/>
  <cp:keywords/>
  <dc:language>en-US</dc:language>
  <cp:lastModifiedBy>Admin</cp:lastModifiedBy>
  <cp:lastPrinted>2023-04-10T08:52:00Z</cp:lastPrinted>
  <dcterms:modified xsi:type="dcterms:W3CDTF">2023-04-10T05:52:00Z</dcterms:modified>
  <cp:revision>2</cp:revision>
  <dc:subject/>
  <dc:title>Директору</dc:title>
</cp:coreProperties>
</file>